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Task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Test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ssion  Manager(SM)    for  Multi-Tasking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 to run up to six programs at one time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m  with a  couple of  keystrokes.  Each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  preserved so  that it  can be  restored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back  to it.  SM also contains the system-wide, I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 thing SM does when it is started i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gram  initialization information  you may  have.  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for  the initialization  information in  a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.INI in  the current  directory.  Although recommend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types of initializ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define &lt;program key&gt; &lt;program name&gt; [program 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orking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start  &lt;program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ogram key"  - a printable ascii character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(^A thru ^^), or a function key (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orking directory"  - a well formed path; i.e.,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drive letter (d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define  line will  associate a key wit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 is more  than one  define line using the sam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information in the la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tart  line is  optional.  If one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the key on the start line is ru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 finishes  initializing.   If more  than one star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, the la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at a sample initialization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f1 a:\command.com c:\bin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^z z.exe foo.c a:\foo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e 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 Session Manager,  just type  SM. 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any  arguments.   If there  was a  star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Manager User's Guide - 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file,  the program  associated with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will be run.  Otherwise, the SM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will be prom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M  screen contains  a chart  that  describe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 program's   key,  status,  arguments,  and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re are 3 types of program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  New - the program has never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  Active - the program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 Dead - the program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put  choices at  this point  are to either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key  or hit  the &lt;ESC&gt; button to 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hit a  program key,  the screen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 will   be   displayed   and   the   progra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/continue executing.   If  this is  the first 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has  been run,  a chdir  to  the  program's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  made before it is started.  If SM can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you desired, the SM screen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program you  chose to  run has died,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ill  be displayed  so that  you can check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 all you  can do  while in  a dead  program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switch back to 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switch  back  to  SM,  hit  Alt-F10.    Alt-F1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the  program key  for SM and will be recogniz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 what  other programs  are running. 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key  that works  this way.   All  of the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e  recognized if  SM is  running and  the SM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any  of SM's  children die,  their 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to  dead.   You will  see the status chang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he  SM screen  is displayed.  If the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creen dies, you will go back into 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enter SM's  command mode the prompt "SM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&gt;" is displayed.  The valid S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INIT &lt;program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e the program associated with ke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 be run  again.   The program's 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to  "New" and  its screen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 program is active, it is kill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DEFINE &lt;program key&gt; &lt;program name&gt; [program 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orking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and  run a  new program  us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   If the  key was previousl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Manager User's Guide - 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 RUN &lt;program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the program associated wit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 RESTART &lt;program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art the  program associated  with ke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issuing an INIT and a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  KILL &lt;program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 the  program associated with key. 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hanged to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)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 all of SM's children and exit 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ll  of the  above commands,  "key" is th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representation of a programs key.  If a command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either be asked to enter a new command or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's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Manager's Int24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an Int24 occurs, SM's Int24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atter  what program  is using  the screen  an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program  caused the error, SM's Int24 scree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This screen will contain information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t24  that happened, and the name and pi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used the error.  You will then be prompted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id  actions for this type of error.  After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in  has been taken, you are returned to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using before the Int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