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Task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Test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NA.EXE - Prints out arena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tem's  memory arena  is printed  o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listed  under the owner field is the P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 which owns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ET.EXE - Set and report on behavio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et [-o] [ {+|-}bitname ... ]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ET sets or clears behavior bits in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  Multi-Tasking MS-DOS  uses the 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  to   determine   the   level   of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ility   support    needed   to   ru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ET will  set  (if  +bitname)  or  clear  (i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name)  the   named  behavior  bit(s)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files.   If  the -o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ET writes  a report  on the 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 defined behavior  bits  to  stdou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ing the reques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 list of  behavior  bits  that  BBSET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, type BBSET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DOW.EXE - Count down a CPU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d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argument  is a  number; it  counts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o 0, at about a 1hz rate.     It 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untdown.   Another  CPU  loop  program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, but  this  one  terminates  when  th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ch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CH.EXE - Detaches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ch command [argumen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 given is run as a backgro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ch prints  out the  Command Subgroup ID (C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may  be used  as  an  argument  to  KI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ing MS-DOS Command Guide - 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_DAEM.EXE - Hard error c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ch he_da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cepts hard  errors, reports them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action.   This  should always  be ru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 for now.  Put the abov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AUTOEXEC.BAT  file if you're not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ssion Manager (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.EXE - send a signal to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[-nn] [sig=nn] [disp=mm] pi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s signal  nn with  disposition mm t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ioned in pid.  Defaults to SIGTERM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ee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ND.EXE - Exercise disk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und [t]count filea 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und reads  sequencially through filea and fil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512  bytes at  a time  altern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 on each  read.  When the e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the  following read  for that  file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beginning  of  the  file.    If  a  c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ithout  the preceeding  "t" then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s 512  bytes, count  number of tim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before  the  program  terminates.    If 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eds the  count value  then the fil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unt  number of  seconds befor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.EXE - Sleep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eep sec[.millis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eep will  execute a  sleep system  cal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 of  seconds  and  millisecond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ight  be useful  in batch files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terval  as opposed  to  waiting  for 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.EXE - 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s multiple  processes running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s.   Uses initialization  file SM.INI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ing MS-DOS Command Guide - 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cludes  the hard error catcher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HE_DAEM  if you're going to use th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EXE - Loop and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U loops  and prints  its argument  every  2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s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