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nate Multiplex Interrupt Spec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1992,1995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it: 9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LIB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.DOC</w:t>
        <w:tab/>
        <w:t>usage instructions for sample TS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.MAC</w:t>
        <w:tab/>
        <w:t>include file defining vari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.ASM</w:t>
        <w:tab/>
        <w:t>the actual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HOTK.ASM</w:t>
        <w:tab/>
        <w:t>the library's hotkey collision det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.H</w:t>
        <w:tab/>
        <w:tab/>
        <w:t>C include file defining var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TSRS.C</w:t>
        <w:tab/>
        <w:t>sample program to list resident programs using 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TSRS.C</w:t>
        <w:tab/>
        <w:t>function to find all TSRs matching a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.C</w:t>
        <w:tab/>
        <w:tab/>
        <w:t>sample program to request popup of an AMI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.C</w:t>
        <w:tab/>
        <w:t>sample program to remove a specific AMI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STAL.ASM</w:t>
        <w:tab/>
        <w:t>TSR remover for REMO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OUS.ASM</w:t>
        <w:tab/>
        <w:t>sampl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PT.ASM</w:t>
        <w:tab/>
        <w:t>sample TSR -- turn parallel port into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.ASM</w:t>
        <w:tab/>
        <w:t>sample TSR -- provide switchar() for MS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BLANK.ASM</w:t>
        <w:tab/>
        <w:t>sample TSR -- VG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ASM</w:t>
        <w:tab/>
        <w:t>sample TSR -- popup note-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</w:t>
        <w:tab/>
        <w:t>make all programs from the libr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AMIS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only 1K to the executable -- TSRs can be as small as 1.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disk and use little as 128 bytes in memory (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ing adds another 300 bytes of transien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256 AMIS-compliant TSRs can be residen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no interrup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ant TSR can load itself into high memory (either MS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 memory blocks or XMS upper memory blocks);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over where TSR is allowed to load: high only, low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high first then low; high memory may use either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UMB; low memory may use either the low end 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using AMISLIB or other AMIS-compliant code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tkey conflicts and either abort before instal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empt to use alternat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using AMISLIB or other AMIS-compliant code can be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y order, and can be unloaded by program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SR's origin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still a preliminary version of the library, so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blems.  Please let me know if you find an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this library, you basically need to do fou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o each source file that will make call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AMI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n the source file containing the program's entry poin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Startup M,NN,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ust after the above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Startup2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program's entry point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ange the END line of the main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Link in AMIS.OBJ (assembled from AMIS.ASM)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object modules.</w:t>
        <w:tab/>
        <w:t xml:space="preserve"> If you are using hotkeys, also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MISHOTK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MPX and INSTALL_TSR macros must be invoke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file in order for the installer to properly fix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ident AMIS handler.  (If not, you will hav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up yourself in an 'init' handler for INSTALL_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SLIB currently limits the resident code/data (not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extra" allocation at installation time) to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CLUDE AMIS.MAC, the following definitions and macro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imes the version of the specification to whi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s (i.e. 123 = version 1.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LIB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imes the version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all segments and provide som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@Startup major,minor,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</w:t>
        <w:tab/>
        <w:t>[opt] the minimum major version of DO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</w:t>
        <w:tab/>
        <w:t>[opt] the major minor version of DO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</w:t>
        <w:tab/>
        <w:t>[opt] the number of bytes of stack to provid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ither &lt;major&gt; or &lt;minor&gt; is blank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DOS version at startup.  If &lt;stack&gt; is bla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tack of 256 bytes will be provided in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iny (there is no stack in Tiny model, so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dditional startup code at the program's actu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@Startup2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p</w:t>
        <w:tab/>
        <w:t>[opt] if non-blank, allocate a public variable named __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sp&gt; should be blank if some other module (such a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ime library) provides a public variable named __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segment to ASSUME or use in overrides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thin the part of the program which will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containing all resident segments in the TSR.</w:t>
        <w:tab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ROUP@ and TSRgroup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OU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o use when loading a segment register to access th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ortion in the executable.</w:t>
        <w:tab/>
        <w:t xml:space="preserve"> In Tiny model,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GROUP from a memory location; in other memory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dentical to T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de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code which will remain resident;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listed below will not function correctly unles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code delimited with TSRcode@ and TSRcodeEnd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data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ata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initialized data which will remain resident. 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SRgroup@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bss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ss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uninitialized data which will be placed in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(but omitted from the disk image of the execu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).</w:t>
        <w:tab/>
        <w:t>Requires the use of TSRgroup@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grou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GROUP and force the correct ordering of TSRcode@, TSRdata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SRbss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'$'-terminated string to standard output via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STRING string,dat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the label of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eg [opt] the segmen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STRING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ner db "FOOBAR (c) 1992 Harry Q Bovik",13,10,"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DOS_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the program is running under the proper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rminate with an error message specifying the minim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DOS_VER  major,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DOS_VER 2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ly branch somewhere if the TSR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INSTALLED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 xml:space="preserve"> label to branch to if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through with CF clear if not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with CF set and AH = multiplex number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_HOTKEY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ly branch somewhere if one or more of the TSR's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HOTKEY_USED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 xml:space="preserve"> label to branch to if hotke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through with CF clear if no hotke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with CF set and AX = bitmask of confli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0: exact key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1: superset key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2: subset key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for the resident code, copy the resident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memory, hook all interrupts used by the TSR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 initialization function, and terminate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_TSR extra,fit,high,init,if_inst,on_err,more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</w:t>
        <w:tab/>
        <w:t>[opt] number of additional paragraphs needed in resid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</w:t>
        <w:tab/>
        <w:t>[opt] FIRST or BEST (default) -fi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</w:t>
        <w:tab/>
        <w:t>[opt] HIGHONLY to only use UMBs, LOWONLY to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ventional memory, TOPMEM to allocate block 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of conventional memory if no UMBs, TO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nly use top end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</w:t>
        <w:tab/>
        <w:t>[opt] function to call after installing TSR but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inst [opt] label to branch to if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err</w:t>
        <w:tab/>
        <w:t>[opt] label to branch to if una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_flags [opt] label of byte containing additional flag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those automatically set by &lt;fit&gt; and &lt;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init' is specified, the indicated function will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 = segment at which TSR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if_inst' is specified, the indicated function will be jum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H = multi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X =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MEM and TOPLOW options are reported to b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s 3.0, and will most likely cause a crash if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ed while shelled out from a program using SPAW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other swapping spawn() replacement.  Then again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mpts to install a TSR while shelled out o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erves what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STALL on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err</w:t>
        <w:tab/>
        <w:t xml:space="preserve">  [opt] label to branch to if unable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on_err' is omitted, check CF after this macro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removal was successful (CF clear if successfu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Interrupt Sharing Protocol header for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P_HEADER intr,reset,e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</w:t>
        <w:tab/>
        <w:t>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>[opt] name of routine to perform hard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</w:t>
        <w:tab/>
        <w:t>[opt] if nonzero, this is the primary handler for a hardwar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 (for example "ISP_HEADER 00h,reset_func,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00h_handler (public), ORIG_INT00h (public), HWRESET_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_FLAG_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n addition, hw_reset_00h would be present for ISP_HEADER 00h,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P_HEADER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4Bh</w:t>
        <w:tab/>
        <w:t>; provide our own EXEC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</w:t>
        <w:tab/>
        <w:t>exec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ORIG_IN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ED_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e interrupts this TSR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  int1,int2,...,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32 interrup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MIS$HOOKED_INT_LIST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data@/TSRdataEnd@ pair.  INT 2Dh need not be listed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dded to the end of the list of hook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</w:t>
        <w:tab/>
        <w:tab/>
        <w:t>; this TSR hooks only INT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 13h,21h,FFh</w:t>
        <w:tab/>
        <w:t>; this TSR hooks INTs 13h, 21h, 2Dh, 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e type of hotkey check(s) used by this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HOTKEY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when the TSR checks for it hot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MIS$HOTKEY_LIST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MIS$HOTKEY_LIST_START (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followed immediately by one or mor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, followed by the HOTKEYS_DON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one of the hotkeys used by this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HOTKEY</w:t>
        <w:tab/>
        <w:t>scan,required,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</w:t>
        <w:tab/>
        <w:t xml:space="preserve">    scan code for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   shift states required for hotkey t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llowed  shift states which must be inactive for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at the list of hotkey definition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HOTKEYS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MIS$NUM_HOTKEYS (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_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ode for a generic hotkey dispatcher on INT 15/AH=4F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s the hotkey records created with the HOTKEYS, HOT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S_DON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HOTKEY_DISPATCHER chain,funcs,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</w:t>
        <w:tab/>
        <w:t>when should dispatcher chain?  valid: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s</w:t>
        <w:tab/>
        <w:t>name of list of words containing offset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</w:t>
        <w:tab/>
        <w:t>[opt] address to jump at if INT 15h invoked with AH !=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_IN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of hotkey handlers must be in the same or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s defined with multiple instances of the HOTKE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alternate multiplex interrupt handler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MPX manuf,prodname,version,descrip,priv,api,popup,remove,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</w:t>
        <w:tab/>
        <w:t xml:space="preserve">   one- to eight-character manufactur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name   one- to eight-character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  four-digit hex version number (hi byte = major, lo =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</w:t>
        <w:tab/>
        <w:t xml:space="preserve">   [opt] string (max 63 char) describ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</w:t>
        <w:tab/>
        <w:t xml:space="preserve">   [opt] name of routine to handle private INT 2D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</w:t>
        <w:tab/>
        <w:t xml:space="preserve">   [opt] name of FAR routine giving non-INT 2Dh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</w:t>
        <w:tab/>
        <w:t xml:space="preserve">   [opt] name of function to call to request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</w:t>
        <w:tab/>
        <w:t xml:space="preserve">   [opt] name of function to call to remove 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p</w:t>
        <w:tab/>
        <w:t xml:space="preserve">   [opt] if nonblank, set up patch word for memblk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returned if &lt;remove&gt; omitted; returns CS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remove&gt; and &lt;psp&gt; blank (in this case, INSTALL_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ust specify either TOPMEM or HIGH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iv&gt;</w:t>
        <w:tab/>
        <w:t>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AL = function number (10h-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 = multiplex number (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 available f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via IRET, with regs as appropriate for requeste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pi&gt;</w:t>
        <w:tab/>
        <w:t>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registers as desired (no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registers as desired (no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opup&gt; 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h can not pop up now, try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h can not pop up yet, will do so wh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3h already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4h unable to popup, user interven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X = standard reas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0h unknow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1h int chain passes thr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ch must be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2h swap-i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X = application's reason code if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h TSR popped up and was exi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X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0h no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1h TSR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2h-00FF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00h-FFFFh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move&gt; 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DX:BX = return address if uninst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h unable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h can't remove now, will do so wh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3h safe to remove, but no residen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TSR stil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X = segment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4h safe to remove, but no residen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TSR now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X = segment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5h not safe to remove now, try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h successful (DX:BX we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t DX:BX with AX destroyed if successful and &lt;rem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nors specific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lt;remove&gt; omitted, ALTMPX returns AL=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2Dh_handler (public), ORIG_INT2Dh (public), HWRESET_2D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_FLAG_2Dh, hw_reset_2Dh, $AMIS$MULTIPLEX_NUMBER (publ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MPX_SIGNATURE (public), ALTMPX$PSP [patch word if &lt;psp&gt; non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AMIS.MAC, AMIS.ASM, and the source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.  See also TSRS.DOC for usage information on the sample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</w:t>
        <w:tab/>
        <w:tab/>
        <w:tab/>
        <w:t>[valid until at least May 1, 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3 Copeland Way, Sui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 1:129/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@pobox.com (currently forwards to ralf@telerama.lm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