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VORAK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59 Temple Place - Suite 330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ranslates the keycodes to chang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IBM keyboard to an "enhanced" layou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-style keyboard.  To be precise, the chan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 1  2  3  4  5  6  7  8  9  0  -  =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q  w  e  r  t  y  u  i  o  p  [  ]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  a  s  d  f  g  h  j  k  l  ;  '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   z  x  c  v  b  n  m  ,  .  /    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  ALT          SP            ALT    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 1  2  3  4  5  6  7  8  9  0  [  ]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'  ,  .  p  y  f  g  c  r  l  /  =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  a  o  e  u  i  d  h  t  n  s 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   ;  q  j  k  x  b  m  w  v  z    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  ALT          SP            ALT    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spired by a utility by Ralf Brow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YSWP which swaps the CAPS LOCK and CTRL keys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 have used in this program were learned per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on most machines using DOS (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lder machines with old BIOSes but I have never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chines).  I have used it under MS-DOS and Novell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inux Dosemu, and it should work fine under Ope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effect under Windows, except when running DO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Dvorak driver early in the boot sequenc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early in your config.sys file (presumab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mory manag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=dvora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imply run dvorak.c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, or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am successively will alternately e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keyboard remapping.  This allows you to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less enlightened people who do not yet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Dvo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96 is written completely in assembly language and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AMIS specification for resident progra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ut of order.  It will detect high memory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load itself high.  It can be removed with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's generic remover program (which is part of the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assuming that it was loaded last or later TSR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written with the A86 assemb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support for the Netwide Assemble project I hav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NASM and included both version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key on the numeric keypad is translated to 'z'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not distinguish its keycode from the regular '/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bugs are known.  I have used this program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I wrote it in 1996 and it has worked wel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comments or bug reports sent to Don Bin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bindner@truman.ed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