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ATMEM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om Tif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to version 1.1 is support for Ralf Brown's alternate multi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proposal. Since it specifies a way to handle multiplex 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ally, I have been able not only to get rid of EATMEM's '-m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so to test reliably whether EATMEM has been loaded. I've also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IBM's Interrupt Sharing Protocol, which permits remo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s in arbitrary order. [Of course, your other TSRs must suppo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too for it to be of much us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 was the first public release of EAT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TMEM is a simple utility to limit memory availability. In thi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ulti-megabyte memory configurations, why would anyone want to do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e prime reason is to discover the minimum memory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whether they run under DESQview, on an ancient PC with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K, or on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implemented EATMEM as a TSR, though its sole purpos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up memory. You specify how many Kbytes of memory to leave; EAT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the rest as it goes resident. Then you put other program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aces to see how they deal with RAM-cram. When you're don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 EATMEM to get back where you start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EATMEM is straightforward. Once you've place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OS can find it, type EATMEM -? to display a brief hel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faWARE EATMEM, v1.1a, 11/16/91 - TSR utility to limit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eatmem [-options]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r    = remove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?    = display this hel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bytes is the amount of conventional memory to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f you don't remember anything else, at least remember how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elp messag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ly you'll invoke EATMEM by specifying the number of Kby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free. EATMEM will reserve the rest and return you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EATMEM 64 would leave you with only 64K of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ree. Since EATMEM does not do any work in the backgrou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experience any compatibility problems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ew words of caution though, about how much memory can b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hand, EATMEM needs some memory to install itself, under 1K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, DOS itself needs some memory to reload its transient porti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EM has gone resident; the amount varies from one version of D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ut is around 20K - 30K. If you try to reserve too much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'll see the error message "Memory allocation error. Canno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, system halted." and your machine will crash. Caveat us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any good memory-resident program, EATMEM can be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Just specify the '-r' option. EATMEM will sense whether it's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hook itself and abort if not. EATMEM should only balk i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you have loaded doesn't follow IBM's Interrupt Sharing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TMEM will let you know of problems that arise. 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you might see and how you should deal with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tmem: invalid option --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ype "EATMEM -?" for a list of vali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tmem: invalid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argument was not a decimal number or wa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rge. Re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tmem: DOS v1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orry, you'll have to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tmem: unable to go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Either EATMEM found a copy of itself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ve in memory, you have over 255 TSRs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r there's not enough memory to satisfy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est. Something's gotta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tmem: unable to remove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ome other TSR was installed later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share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tmem: not ye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You must install EATMEM before you can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ninst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essages are written to the standard error device. In this way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disappear down a pipe or into a file should you redirect EATM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ly, EATMEM uses a return code to convey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ccess or failure of its operation. Possible return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EATMEM was successfully installed or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Help message wa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     Incorrect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      Installation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       Removal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        EATMEM has not yet bee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est for these codes using the ERRORLEVEL construct in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faWARE EATMEM runs on machines operating under DOS v2.x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quires about 1K of memory (plus whatever you tell it to reserve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:-). It uses standard DOS function calls so it should work ev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s that are not PC-compat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Own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releasing this program into the public domain. Since 1984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public-domain software extensively, and I find it to be a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. Most programs are useful, and the source instructive. And they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! With this small contribution to the public domain I hope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my gratitude to those other programmers who have made my comput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this program carries no obligation on my part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r provide future upgrades. I try to write clean code and belie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bug-free". Nevertheless, use this program ***AT YOUR OWN RISK***.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yourself, make any desired changes, and recompile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ossible. Make this standard practice with newly-acquired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ot only protect your system from viruses but also get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or exactly how programs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uthor of this program, I have two requests: First, please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the original source code, documentation, and executab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package. This just makes it easier for other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Second, let me hear what you think of it - I'd appreci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 with your comments.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are due to the authors of _Undocumented DOS_ for arous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ity about memory allocation in DOS *and* providing a way to sat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uriousity. This book is a gold mine of information about DOS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y recommend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orge A. The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if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06 South 41st St., #3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hiladelphia, PA.  1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1 215 662 05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all@gdalsrv.sas.upenn.edu (Interne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