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is file is a reduced and customized version of the manual of the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brary v0.91.  Only the macros used in ALTMENU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AMIS library is available on SimTel (search for AMISL091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ultiplex Interrupt Spec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library, you basically need to do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 each source file that will make call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M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 the source file containing the program's entry poin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up M,NN,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st after the above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up2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program's entry point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nge the END line of the main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Link in AMIS.OBJ (assembled from AMIS.ASM)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CLUDE AMIS.MAC, the following definitions and macro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all segments and provide som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@Startup major,minor,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</w:t>
        <w:tab/>
        <w:t>[opt] the minimum major version of DO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</w:t>
        <w:tab/>
        <w:t>[opt] the major minor version of DO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  <w:tab/>
        <w:t>[opt] the number of bytes of stack to provid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&lt;major&gt; or &lt;minor&gt; is blank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DOS version at startup.  If &lt;stack&gt; is bla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ack of 256 bytes will be provided in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iny (there is no stack in Tiny model, so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dditional startup code at the program's act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@Startup2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>[opt] if non-blank, allocate a public variable named __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p&gt; should be blank if some other module (such a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library) provides a public variable named __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containing all resident segments in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o use when loading a segment register to access th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ortion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de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code which will remain resident;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listed below will not function correctly unl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code delimited with TSRcode@ and TSRcodeEnd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'$'-terminated string to standard output vi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string,dat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the label of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g [opt] the seg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 db "FOOBAR (c) 1992 Harry Q Bovik",13,10,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branch somewhere if the TS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ALLE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 xml:space="preserve">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through with CF clear if not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with CF set and AH = multiplex number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for the resident code, copy the residen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memory, hook all interrupts used by the TS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 initialization function, and terminate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TSR extra,fit,high,init,if_inst,on_err,more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</w:t>
        <w:tab/>
        <w:t>[opt] number of additional paragraphs needed in 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</w:t>
        <w:tab/>
        <w:t>[opt] FIRST or BEST (default) -fi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</w:t>
        <w:tab/>
        <w:t>[opt] HIGHONLY to only use UMBs, LOWONLY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ntional memory, TOPMEM to allocate bloc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conventional memory if no UMBs, TO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nly use top end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</w:t>
        <w:tab/>
        <w:t>[opt] function to call after installing TSR but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 [opt]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>[opt] label to branch to if un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_flags [opt] label of byte containing additional flag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ose automatically set by &lt;fit&gt; and &lt;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nit' is specified, the indicated function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segment at which TSR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f_inst' is specified, the indicated function will be jum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H = multi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 =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MEM and TOPLOW options are reported to b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s 3.0, and will most likely cause a crash if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ed while shelled out from a program using SPAW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swapping spawn() replacement.  Then again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s to install a TSR while shelled out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erves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L on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 xml:space="preserve">  [opt] label to branch to if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on_err' is omitted, check CF after this macr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removal was successful (CF clear if successfu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Interrupt Sharing Protocol header for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intr,reset,e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</w:t>
        <w:tab/>
        <w:t>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[opt] name of routine to perform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</w:t>
        <w:tab/>
        <w:t>[opt] if nonzero, this is the primary handler for a hardwar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 (for example "ISP_HEADER 00h,reset_func,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00h_handler (public), ORIG_INT00h (public), HWRESET_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 addition, hw_reset_00h would be present for ISP_HEADER 00h,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4Bh</w:t>
        <w:tab/>
        <w:t>; provide our own EXE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exec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ORIG_IN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D_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interrupts this TS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 int1,int2,...,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32 interrup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HOOKED_INT_LIST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ata@/TSRdataEnd@ pair.  INT 2Dh need not be list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dded to the end of the list of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</w:t>
        <w:tab/>
        <w:tab/>
        <w:t>; this TSR hooks only INT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13h,21h,FFh ; this TSR hooks INTs 13h, 21h, 2Dh,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I have modified the following macro.  Now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LTMENU API (by putting my API in this macro I've saved some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alternate multiplex interrupt handler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 manuf,prodname,version,descrip,remove,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</w:t>
        <w:tab/>
        <w:t xml:space="preserve">   one- to eight-character manufactur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name   one- to eight-character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   four-digit hex version number (hi byte = major, lo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    [opt] string (max 63 char) describ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 xml:space="preserve">   [opt] name of function to call to remov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 xml:space="preserve">   [opt] if nonblank, set up patch word for memblk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returned if &lt;remove&gt; omitted; returns CS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remove&gt; and &lt;psp&gt; blank (in this case, 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specify either TOPMEM or HIGH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move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X:BX = return address if uninst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't remove now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stil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n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5h not safe to remove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successful (DX:BX we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t DX:BX with AX destroyed if successful and &lt;re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rs specific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remove&gt; omitted, ALTMPX returns AL=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2Dh_handler (public), ORIG_INT2Dh (public), HWRESET_2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2Dh, hw_reset_2Dh, $AMIS$MULTIPLEX_NUMBER (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_SIGNATURE (public), ALTMPX$PSP [patch word if &lt;psp&gt; non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at least May 1, 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-2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ralf@telerama.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</w:t>
        <w:tab/>
        <w:t xml:space="preserve">  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